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terkul Krystyna Kulwikowsk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ul. Marusarzówny 2/1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4-300 Lębor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IP: 841125585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REGON: 365641503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…</w:t>
            </w:r>
            <w:r>
              <w:rPr/>
              <w:t>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miejscowość i dat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TOKÓŁ PRZYJĘCIA ZWROTU TOWA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azwa towaru/symbol:  </w:t>
            </w:r>
          </w:p>
        </w:tc>
      </w:tr>
      <w:tr>
        <w:trPr/>
        <w:tc>
          <w:tcPr>
            <w:tcW w:w="9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ata zakupu:  </w:t>
            </w:r>
          </w:p>
        </w:tc>
      </w:tr>
      <w:tr>
        <w:trPr/>
        <w:tc>
          <w:tcPr>
            <w:tcW w:w="9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umer przesyłki ze zwrotem:  </w:t>
            </w:r>
          </w:p>
        </w:tc>
      </w:tr>
      <w:tr>
        <w:trPr/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ane klienta:      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/>
              <w:t xml:space="preserve">                       …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>(imię i nazwisko/nazwa firmy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/>
              <w:t xml:space="preserve">                       …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</w:rPr>
              <w:t>(adre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/>
              <w:t xml:space="preserve">                       …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>(NIP, dodatkowe informacje)</w:t>
            </w:r>
          </w:p>
        </w:tc>
      </w:tr>
      <w:tr>
        <w:trPr/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zyna zwrotu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konta, na który ma być zwrócona wpłat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                    </w:t>
            </w: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jc w:val="right"/>
              <w:rPr>
                <w:sz w:val="14"/>
                <w:shd w:fill="FFFFFF" w:val="clear"/>
              </w:rPr>
            </w:pPr>
            <w:r>
              <w:rPr>
                <w:sz w:val="18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                                               </w:t>
            </w:r>
            <w:r>
              <w:rPr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Podpis osoby zwracającej towar</w:t>
            </w:r>
          </w:p>
          <w:p>
            <w:pPr>
              <w:pStyle w:val="Normal"/>
              <w:spacing w:lineRule="auto" w:line="240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6:00Z</dcterms:created>
  <dc:creator>admin</dc:creator>
  <dc:description/>
  <dc:language>en-US</dc:language>
  <cp:lastModifiedBy>admin</cp:lastModifiedBy>
  <dcterms:modified xsi:type="dcterms:W3CDTF">2013-10-04T09:27:00Z</dcterms:modified>
  <cp:revision>3</cp:revision>
  <dc:subject/>
  <dc:title>Protokół zwrotu towaru do kasy fiskalnej - wzór.docx</dc:title>
</cp:coreProperties>
</file>